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color w:val="438BC5"/>
          <w:sz w:val="52"/>
          <w:szCs w:val="52"/>
          <w:lang w:val="ca-ES"/>
        </w:rPr>
      </w:pPr>
      <w:r>
        <w:rPr>
          <w:rFonts w:cs="Tahoma" w:ascii="Tahoma" w:hAnsi="Tahoma"/>
          <w:b/>
          <w:color w:val="438BC5"/>
          <w:sz w:val="52"/>
          <w:szCs w:val="52"/>
          <w:lang w:val="ca-ES"/>
        </w:rPr>
        <w:t>Consells de salut en vídeo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38BC5"/>
          <w:sz w:val="52"/>
          <w:szCs w:val="52"/>
          <w:lang w:val="ca-ES"/>
        </w:rPr>
      </w:pPr>
      <w:r>
        <w:rPr>
          <w:rFonts w:cs="Tahoma" w:ascii="Tahoma" w:hAnsi="Tahoma"/>
          <w:b/>
          <w:color w:val="438BC5"/>
          <w:sz w:val="52"/>
          <w:szCs w:val="52"/>
          <w:lang w:val="ca-ES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Colesterol. Què cal saber-ne?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1" name="Imat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54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" name="Imat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" name="Imatg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/>
      </w:pPr>
      <w:hyperlink r:id="rId6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30+5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  <w:r>
        <w:rPr>
          <w:color w:val="0070C0"/>
          <w:sz w:val="28"/>
          <w:szCs w:val="28"/>
        </w:rPr>
        <w:t>(Activitat física i alimentació)</w:t>
      </w:r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4" name="Imat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0:57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5" name="Imat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6" name="Imat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L'activitat física és saludable a totes les edats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7" name="Imat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tg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2:31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8" name="Imat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tg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9" name="Imat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tg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14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Piràmide de l'alimentació saludable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10" name="Imat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tg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3:56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11" name="Imat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tg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12" name="Imat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tg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18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Gent gran segura i saludable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13" name="Imat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tg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  <w:u w:val="single"/>
        </w:rPr>
        <w:t>1:40</w:t>
      </w:r>
      <w:r>
        <w:rPr>
          <w:color w:val="0070C0"/>
          <w:sz w:val="28"/>
          <w:szCs w:val="28"/>
          <w:u w:val="single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14" name="Imat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tg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  <w:u w:val="single"/>
        </w:rPr>
        <w:t xml:space="preserve"> </w:t>
      </w:r>
      <w:r>
        <w:rPr>
          <w:color w:val="0070C0"/>
          <w:sz w:val="28"/>
          <w:szCs w:val="28"/>
          <w:u w:val="single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15" name="Imat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tg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  <w:u w:val="single"/>
        </w:rPr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22">
        <w:r>
          <w:rPr>
            <w:rStyle w:val="InternetLink"/>
            <w:color w:val="0070C0"/>
            <w:sz w:val="28"/>
            <w:szCs w:val="28"/>
            <w:u w:val="single"/>
          </w:rPr>
          <w:t>Com desplaçar-vos amb seguretat. Gent gran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16" name="Imat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tg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34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17" name="Imat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tg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18" name="Imat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tg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26">
        <w:r>
          <w:rPr>
            <w:rStyle w:val="InternetLink"/>
            <w:color w:val="0070C0"/>
            <w:sz w:val="28"/>
            <w:szCs w:val="28"/>
            <w:u w:val="single"/>
          </w:rPr>
          <w:t>Atenció a la tos i els esternuts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fr-FR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19" name="Imat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tg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  <w:lang w:val="fr-FR"/>
        </w:rPr>
        <w:t>1:52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0" name="Imat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tg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  <w:lang w:val="fr-FR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1" name="Imat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tg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30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Salut i seguretat en els primers mesos de vida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22" name="Imat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tg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46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3" name="Imat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tg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4" name="Imat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tg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34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Protegiu el vostre fill del fum del tabac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es-ES_tradnl" w:eastAsia="en-US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25" name="Imat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tg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36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6" name="Imat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tg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7" name="Imat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tg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38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Com hem de raspallar-nos les dents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es-ES_tradnl" w:eastAsia="en-US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28" name="Imat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tge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3:27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29" name="Imat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tge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0" name="Imat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tge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hyperlink r:id="rId42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Mesures de protecció solar per als infants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es-ES_tradnl" w:eastAsia="en-US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31" name="Imat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tg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21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2" name="Imat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tg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3" name="Imat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tg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es-ES_tradnl" w:eastAsia="en-US"/>
        </w:rPr>
      </w:pPr>
      <w:r>
        <w:rPr>
          <w:color w:val="0070C0"/>
          <w:sz w:val="28"/>
          <w:szCs w:val="28"/>
          <w:lang w:val="es-ES_tradnl" w:eastAsia="en-US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Mesures de protecció solar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34" name="Imat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tg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15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5" name="Imat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tg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6" name="Imat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tg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 </w:t>
      </w:r>
      <w:hyperlink r:id="rId50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Meduses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37" name="Imat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tge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59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8" name="Imat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tge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39" name="Imat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tge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El fum és fatal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40" name="Imat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tg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41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41" name="Imat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tg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42" name="Imat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tg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Al volant, eviteu el risc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es-ES_tradnl" w:eastAsia="en-US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43" name="Imat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tg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50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44" name="Imat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tg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45" name="Imat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tg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es-ES_tradnl" w:eastAsia="en-US"/>
        </w:rPr>
      </w:pPr>
      <w:r>
        <w:rPr>
          <w:color w:val="0070C0"/>
          <w:sz w:val="28"/>
          <w:szCs w:val="28"/>
          <w:lang w:val="es-ES_tradnl" w:eastAsia="en-US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Vacuneu-vos contra la grip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0070C0"/>
          <w:sz w:val="28"/>
          <w:szCs w:val="28"/>
          <w:lang w:val="es-ES_tradnl" w:eastAsia="en-US"/>
        </w:rPr>
      </w:pP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1005840" cy="745490"/>
            <wp:effectExtent l="0" t="0" r="0" b="0"/>
            <wp:docPr id="46" name="Imat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tg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deotime6"/>
          <w:bCs/>
          <w:color w:val="0070C0"/>
          <w:sz w:val="28"/>
          <w:szCs w:val="28"/>
        </w:rPr>
        <w:t>1:17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47" name="Imat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tg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uixbuttoncontent32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s-ES_tradnl" w:eastAsia="en-US"/>
        </w:rPr>
        <w:drawing>
          <wp:inline distT="0" distB="0" distL="0" distR="0">
            <wp:extent cx="9525" cy="9525"/>
            <wp:effectExtent l="0" t="0" r="0" b="0"/>
            <wp:docPr id="48" name="Imat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tg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rStyle w:val="Ytuixbuttoncontent32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s-ES_tradnl" w:eastAsia="en-U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8"/>
          <w:szCs w:val="28"/>
          <w:u w:val="single"/>
          <w:lang w:val="ca-ES" w:eastAsia="ca-ES"/>
        </w:rPr>
      </w:pPr>
      <w:r>
        <w:rPr>
          <w:b/>
          <w:bCs/>
          <w:color w:val="0070C0"/>
          <w:sz w:val="28"/>
          <w:szCs w:val="28"/>
          <w:lang w:val="ca-ES" w:eastAsia="ca-ES"/>
        </w:rPr>
        <w:t xml:space="preserve"> </w:t>
      </w:r>
      <w:hyperlink r:id="rId66">
        <w:r>
          <w:rPr>
            <w:rStyle w:val="InternetLink"/>
            <w:b/>
            <w:bCs/>
            <w:color w:val="0070C0"/>
            <w:sz w:val="28"/>
            <w:szCs w:val="28"/>
            <w:u w:val="single"/>
            <w:lang w:val="ca-ES" w:eastAsia="ca-ES"/>
          </w:rPr>
          <w:t xml:space="preserve">Salut a l'estiu </w:t>
        </w:r>
      </w:hyperlink>
    </w:p>
    <w:p>
      <w:pPr>
        <w:pStyle w:val="Normal"/>
        <w:shd w:fill="FFFFFF" w:val="clear"/>
        <w:spacing w:before="280" w:after="280"/>
        <w:ind w:left="360" w:firstLine="350"/>
        <w:rPr/>
      </w:pPr>
      <w:hyperlink r:id="rId67"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1005840" cy="745490"/>
              <wp:effectExtent l="0" t="0" r="0" b="0"/>
              <wp:docPr id="49" name="Imat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t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31" t="-42" r="-3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5840" cy="745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70C0"/>
            <w:sz w:val="28"/>
            <w:szCs w:val="28"/>
            <w:shd w:fill="000000" w:val="clear"/>
          </w:rPr>
          <w:t>2:11</w:t>
        </w:r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50" name="Imat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t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/>
            <w:color w:val="0070C0"/>
            <w:sz w:val="28"/>
            <w:szCs w:val="28"/>
          </w:rPr>
          <w:t xml:space="preserve"> </w:t>
        </w:r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51" name="Imat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t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/>
            <w:b/>
            <w:color w:val="0070C0"/>
            <w:sz w:val="28"/>
            <w:szCs w:val="28"/>
            <w:u w:val="single"/>
          </w:rPr>
          <w:t>L'aigua és imprescindible per a la vida</w:t>
        </w:r>
        <w:r>
          <w:rPr>
            <w:rStyle w:val="InternetLink"/>
            <w:b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shd w:fill="FFFFFF" w:val="clear"/>
        <w:spacing w:before="280" w:after="280"/>
        <w:ind w:left="720" w:hanging="0"/>
        <w:rPr>
          <w:color w:val="0070C0"/>
          <w:sz w:val="28"/>
          <w:szCs w:val="28"/>
        </w:rPr>
      </w:pPr>
      <w:hyperlink r:id="rId72"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1005840" cy="745490"/>
              <wp:effectExtent l="0" t="0" r="0" b="0"/>
              <wp:docPr id="52" name="Imat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t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31" t="-42" r="-3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5840" cy="745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70C0"/>
            <w:sz w:val="28"/>
            <w:szCs w:val="28"/>
            <w:shd w:fill="000000" w:val="clear"/>
          </w:rPr>
          <w:t>2:07</w:t>
        </w:r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53" name="Imatg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tg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/>
            <w:color w:val="0070C0"/>
            <w:sz w:val="28"/>
            <w:szCs w:val="28"/>
          </w:rPr>
          <w:t xml:space="preserve"> </w:t>
        </w:r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54" name="Imat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t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>Un estiu ben fresc</w:t>
      </w:r>
    </w:p>
    <w:p>
      <w:pPr>
        <w:pStyle w:val="Normal"/>
        <w:shd w:fill="FFFFFF" w:val="clear"/>
        <w:spacing w:before="280" w:after="280"/>
        <w:ind w:left="720" w:hanging="0"/>
        <w:rPr>
          <w:color w:val="0070C0"/>
          <w:sz w:val="28"/>
          <w:szCs w:val="28"/>
        </w:rPr>
      </w:pPr>
      <w:hyperlink r:id="rId76"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1005840" cy="745490"/>
              <wp:effectExtent l="0" t="0" r="0" b="0"/>
              <wp:docPr id="5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31" t="-42" r="-3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5840" cy="745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70C0"/>
            <w:sz w:val="28"/>
            <w:szCs w:val="28"/>
            <w:shd w:fill="000000" w:val="clear"/>
          </w:rPr>
          <w:t>2:39</w:t>
        </w:r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5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/>
            <w:color w:val="0070C0"/>
            <w:sz w:val="28"/>
            <w:szCs w:val="28"/>
          </w:rPr>
          <w:t xml:space="preserve"> </w:t>
        </w:r>
        <w:r>
          <w:rPr>
            <w:rStyle w:val="InternetLink"/>
            <w:color w:val="0070C0"/>
            <w:sz w:val="28"/>
            <w:szCs w:val="28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5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/>
            <w:color w:val="0070C0"/>
            <w:sz w:val="28"/>
            <w:szCs w:val="28"/>
            <w:u w:val="single"/>
          </w:rPr>
          <w:t>Revetlles saludables i segures</w:t>
        </w:r>
        <w:r>
          <w:rPr>
            <w:rStyle w:val="InternetLink"/>
            <w:color w:val="0070C0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shd w:fill="FFFFFF" w:val="clear"/>
        <w:spacing w:before="280" w:after="280"/>
        <w:ind w:left="360" w:firstLine="350"/>
        <w:rPr/>
      </w:pPr>
      <w:hyperlink r:id="rId81">
        <w:r>
          <w:rPr>
            <w:rStyle w:val="InternetLink"/>
            <w:color w:val="438BC5"/>
            <w:lang w:val="es-ES_tradnl" w:eastAsia="en-US"/>
          </w:rPr>
          <w:drawing>
            <wp:inline distT="0" distB="0" distL="0" distR="0">
              <wp:extent cx="1005840" cy="745490"/>
              <wp:effectExtent l="0" t="0" r="0" b="0"/>
              <wp:docPr id="5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31" t="-42" r="-3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5840" cy="745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438BC5"/>
            <w:sz w:val="17"/>
            <w:sz w:val="17"/>
            <w:szCs w:val="17"/>
            <w:shd w:fill="000000" w:val="clear"/>
          </w:rPr>
          <w:t>2:10</w:t>
        </w:r>
        <w:r>
          <w:rPr>
            <w:rStyle w:val="InternetLink"/>
            <w:color w:val="438BC5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5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/>
            <w:color w:val="438BC5"/>
          </w:rPr>
          <w:t xml:space="preserve"> </w:t>
        </w:r>
        <w:r>
          <w:rPr>
            <w:rStyle w:val="InternetLink"/>
            <w:color w:val="438BC5"/>
            <w:lang w:val="es-ES_tradnl" w:eastAsia="en-US"/>
          </w:rPr>
          <w:drawing>
            <wp:inline distT="0" distB="0" distL="0" distR="0">
              <wp:extent cx="9525" cy="9525"/>
              <wp:effectExtent l="0" t="0" r="0" b="0"/>
              <wp:docPr id="6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ListParagraph"/>
        <w:shd w:fill="FFFFFF" w:val="clear"/>
        <w:spacing w:before="280" w:after="280"/>
        <w:ind w:left="1080" w:hanging="0"/>
        <w:contextualSpacing/>
        <w:rPr>
          <w:color w:val="438BC5"/>
        </w:rPr>
      </w:pPr>
      <w:r>
        <w:rPr>
          <w:color w:val="438BC5"/>
        </w:rPr>
      </w:r>
    </w:p>
    <w:p>
      <w:pPr>
        <w:pStyle w:val="Normal"/>
        <w:rPr>
          <w:color w:val="438BC5"/>
        </w:rPr>
      </w:pPr>
      <w:r>
        <w:rPr>
          <w:color w:val="438BC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b/>
      <w:sz w:val="27"/>
    </w:rPr>
  </w:style>
  <w:style w:type="character" w:styleId="InternetLink">
    <w:name w:val="Hyperlink"/>
    <w:rPr>
      <w:color w:val="438BC5"/>
      <w:u w:val="none"/>
    </w:rPr>
  </w:style>
  <w:style w:type="character" w:styleId="Videotime6">
    <w:name w:val="video-time6"/>
    <w:qFormat/>
    <w:rPr>
      <w:b/>
      <w:sz w:val="17"/>
      <w:shd w:fill="000000" w:val="clear"/>
    </w:rPr>
  </w:style>
  <w:style w:type="character" w:styleId="Ytuixbuttoncontent32">
    <w:name w:val="yt-uix-button-content32"/>
    <w:qFormat/>
    <w:rPr>
      <w:rFonts w:cs="Times New Roman"/>
    </w:rPr>
  </w:style>
  <w:style w:type="character" w:styleId="Videoindex2">
    <w:name w:val="video-index2"/>
    <w:qFormat/>
    <w:rPr>
      <w:rFonts w:cs="Times New Roman"/>
    </w:rPr>
  </w:style>
  <w:style w:type="character" w:styleId="Title25">
    <w:name w:val="title25"/>
    <w:qFormat/>
    <w:rPr>
      <w:rFonts w:cs="Times New Roman"/>
    </w:rPr>
  </w:style>
  <w:style w:type="character" w:styleId="Videoowner2">
    <w:name w:val="video-owner2"/>
    <w:qFormat/>
    <w:rPr>
      <w:rFonts w:cs="Times New Roman"/>
    </w:rPr>
  </w:style>
  <w:style w:type="character" w:styleId="Ytusername10">
    <w:name w:val="yt-user-name10"/>
    <w:qFormat/>
    <w:rPr>
      <w:rFonts w:cs="Times New Roman"/>
    </w:rPr>
  </w:style>
  <w:style w:type="character" w:styleId="Videoviewcount">
    <w:name w:val="video-view-count"/>
    <w:qFormat/>
    <w:rPr>
      <w:rFonts w:cs="Times New Roman"/>
    </w:rPr>
  </w:style>
  <w:style w:type="character" w:styleId="Ytuiellipsiswrapper1">
    <w:name w:val="yt-ui-ellipsis-wrapper1"/>
    <w:qFormat/>
    <w:rPr>
      <w:vanish/>
    </w:rPr>
  </w:style>
  <w:style w:type="character" w:styleId="WWCar">
    <w:name w:val="WW- Car"/>
    <w:qFormat/>
    <w:rPr>
      <w:rFonts w:ascii="Tahoma" w:hAnsi="Tahoma" w:cs="Tahoma"/>
      <w:sz w:val="16"/>
      <w:lang w:val="es-ES"/>
    </w:rPr>
  </w:style>
  <w:style w:type="character" w:styleId="Ytuixbuttoncontent29">
    <w:name w:val="yt-uix-button-content29"/>
    <w:qFormat/>
    <w:rPr>
      <w:rFonts w:cs="Times New Roman"/>
    </w:rPr>
  </w:style>
  <w:style w:type="character" w:styleId="Title31">
    <w:name w:val="title31"/>
    <w:qFormat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odetails">
    <w:name w:val="video-details"/>
    <w:basedOn w:val="Normal"/>
    <w:qFormat/>
    <w:pPr>
      <w:spacing w:before="280" w:after="280"/>
    </w:pPr>
    <w:rPr>
      <w:lang w:val="ca-ES"/>
    </w:rPr>
  </w:style>
  <w:style w:type="paragraph" w:styleId="Videodescription">
    <w:name w:val="video-description"/>
    <w:basedOn w:val="Normal"/>
    <w:qFormat/>
    <w:pPr>
      <w:spacing w:before="280" w:after="280"/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SpyiqhPU38&amp;list=PLAydlOUpCxDkgtCd7_m0o2rBcMum3GJFd&amp;index=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youtube.com/watch?v=-eu66ktW-e4&amp;list=PLAydlOUpCxDkgtCd7_m0o2rBcMum3GJFd&amp;index=4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youtube.com/watch?v=56XLrlWuTVk&amp;list=PLAydlOUpCxDkgtCd7_m0o2rBcMum3GJFd&amp;index=14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youtube.com/watch?v=ibEt6PeB2k4&amp;list=PLAydlOUpCxDkgtCd7_m0o2rBcMum3GJFd&amp;index=12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youtube.com/watch?v=Nv2Xm-gBeCY&amp;list=PLAydlOUpCxDkgtCd7_m0o2rBcMum3GJFd&amp;index=6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youtube.com/watch?v=JAar5FF473A&amp;list=PLAydlOUpCxDkgtCd7_m0o2rBcMum3GJFd&amp;index=7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youtube.com/watch?v=ej6U5ahZMOo&amp;list=PLAydlOUpCxDkgtCd7_m0o2rBcMum3GJFd&amp;index=9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://www.youtube.com/watch?v=cF4nPKM-1jw&amp;list=PLAydlOUpCxDkgtCd7_m0o2rBcMum3GJFd&amp;index=11" TargetMode="External"/><Relationship Id="rId31" Type="http://schemas.openxmlformats.org/officeDocument/2006/relationships/image" Target="media/image9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www.youtube.com/watch?v=yF_I8z0tru8&amp;list=PLAydlOUpCxDkgtCd7_m0o2rBcMum3GJFd&amp;index=5" TargetMode="External"/><Relationship Id="rId35" Type="http://schemas.openxmlformats.org/officeDocument/2006/relationships/image" Target="media/image10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http://www.youtube.com/watch?v=iWT7NjIV1TI&amp;list=PLAydlOUpCxDkgtCd7_m0o2rBcMum3GJFd&amp;index=13" TargetMode="External"/><Relationship Id="rId39" Type="http://schemas.openxmlformats.org/officeDocument/2006/relationships/image" Target="media/image11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yperlink" Target="http://www.youtube.com/watch?v=dPSj-wwCd6M&amp;list=PLAydlOUpCxDkgtCd7_m0o2rBcMum3GJFd&amp;index=17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://www.youtube.com/watch?v=t3mqvmk-bYo&amp;list=PLAydlOUpCxDkgtCd7_m0o2rBcMum3GJFd&amp;index=18" TargetMode="External"/><Relationship Id="rId47" Type="http://schemas.openxmlformats.org/officeDocument/2006/relationships/image" Target="media/image13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http://www.youtube.com/watch?v=QVzaJ6Sz6J8&amp;list=PLAydlOUpCxDkgtCd7_m0o2rBcMum3GJFd&amp;index=20" TargetMode="External"/><Relationship Id="rId51" Type="http://schemas.openxmlformats.org/officeDocument/2006/relationships/image" Target="media/image14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yperlink" Target="http://www.youtube.com/watch?v=7guBwj158Rk&amp;list=PLAydlOUpCxDkgtCd7_m0o2rBcMum3GJFd&amp;index=21" TargetMode="External"/><Relationship Id="rId55" Type="http://schemas.openxmlformats.org/officeDocument/2006/relationships/image" Target="media/image15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hyperlink" Target="http://www.youtube.com/watch?v=OwvzZSvTX7U&amp;list=PLAydlOUpCxDkgtCd7_m0o2rBcMum3GJFd&amp;index=22" TargetMode="External"/><Relationship Id="rId59" Type="http://schemas.openxmlformats.org/officeDocument/2006/relationships/image" Target="media/image16.jpe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http://www.youtube.com/watch?v=omLURnbvHzA&amp;list=PLAydlOUpCxDkgtCd7_m0o2rBcMum3GJFd&amp;index=24" TargetMode="External"/><Relationship Id="rId63" Type="http://schemas.openxmlformats.org/officeDocument/2006/relationships/image" Target="media/image17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hyperlink" Target="http://www.youtube.com/watch?v=EedzkNvYjR8&amp;list=PLAydlOUpCxDkgtCd7_m0o2rBcMum3GJFd&amp;index=32" TargetMode="External"/><Relationship Id="rId67" Type="http://schemas.openxmlformats.org/officeDocument/2006/relationships/hyperlink" Target="http://www.youtube.com/watch?v=EedzkNvYjR8&amp;list=PLAydlOUpCxDkgtCd7_m0o2rBcMum3GJFd&amp;index=32" TargetMode="External"/><Relationship Id="rId68" Type="http://schemas.openxmlformats.org/officeDocument/2006/relationships/image" Target="media/image18.jpe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hyperlink" Target="http://www.youtube.com/watch?v=DfW8weBDzns&amp;list=PLAydlOUpCxDkgtCd7_m0o2rBcMum3GJFd&amp;index=33" TargetMode="External"/><Relationship Id="rId72" Type="http://schemas.openxmlformats.org/officeDocument/2006/relationships/hyperlink" Target="http://www.youtube.com/watch?v=DfW8weBDzns&amp;list=PLAydlOUpCxDkgtCd7_m0o2rBcMum3GJFd&amp;index=33" TargetMode="External"/><Relationship Id="rId73" Type="http://schemas.openxmlformats.org/officeDocument/2006/relationships/image" Target="media/image19.jpe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hyperlink" Target="http://www.youtube.com/watch?v=ck7n5Xx1Q6E&amp;list=PLAydlOUpCxDkgtCd7_m0o2rBcMum3GJFd&amp;index=34" TargetMode="External"/><Relationship Id="rId77" Type="http://schemas.openxmlformats.org/officeDocument/2006/relationships/image" Target="media/image20.jpe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hyperlink" Target="http://www.youtube.com/watch?v=L-ys10s9iZ8&amp;list=PLAydlOUpCxDkgtCd7_m0o2rBcMum3GJFd&amp;index=35" TargetMode="External"/><Relationship Id="rId81" Type="http://schemas.openxmlformats.org/officeDocument/2006/relationships/hyperlink" Target="http://www.youtube.com/watch?v=L-ys10s9iZ8&amp;list=PLAydlOUpCxDkgtCd7_m0o2rBcMum3GJFd&amp;index=35" TargetMode="External"/><Relationship Id="rId82" Type="http://schemas.openxmlformats.org/officeDocument/2006/relationships/image" Target="media/image21.jpe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7:00Z</dcterms:created>
  <dc:creator>nené romero</dc:creator>
  <dc:description/>
  <dc:language>en-US</dc:language>
  <cp:lastModifiedBy>WinuE</cp:lastModifiedBy>
  <dcterms:modified xsi:type="dcterms:W3CDTF">2013-08-01T09:25:00Z</dcterms:modified>
  <cp:revision>4</cp:revision>
  <dc:subject/>
  <dc:title/>
</cp:coreProperties>
</file>