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La comissió de Mapa escolar i Matriculació agrupa les comissions de </w:t>
      </w:r>
      <w:r>
        <w:rPr>
          <w:i/>
          <w:iCs/>
        </w:rPr>
        <w:t>Planificació, programació i matriculació i la d’adequació del conjunt escolar a la diversitat de les zones de la ciutat (Mapa Escolar) recollides en l’article 23.3 del Reglament de règim intern del Consell Escolar Municipal de Tarragon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ctius, (àmbits de treball) de la Comissió de mapa escolar i matriculació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>Analitzar l’oferta llocs escolars que ofereix el municipi</w:t>
      </w:r>
      <w:r>
        <w:rPr/>
        <w:t xml:space="preserve"> amb l'objectiu d'aconseguir l'accés de tots els ciutadans a nivells educatius que els permeti la seva realització personal i social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</w:rPr>
        <w:t>Estudiar i proposar accions compensatòries respecte a les desigualtats en els centres educatius de la ciutat</w:t>
      </w:r>
      <w:r>
        <w:rPr/>
        <w:t>. Situacions provinents del context econòmic, social i cultural dels , així com de les disminucions físiques, psíquiques i sensorials de l’alumnat, en el marc d'una escolarització respectuosa i equilibrada de la diversitat.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visar</w:t>
      </w:r>
      <w:r>
        <w:rPr>
          <w:b/>
        </w:rPr>
        <w:t xml:space="preserve"> l’actual zonificació escolar del municipi i adequar-la a les necessitats de la ciutadania.</w:t>
      </w:r>
      <w:r>
        <w:rPr/>
        <w:t xml:space="preserve"> Analitzar la relació entre l’oferta de places escolars i alumnat empadronat en cada zona, valorar l’oferta i tipologia de centres de les respectives zones educatives, definir criteris en l’elaboració de possibles noves zones escolars i revisar els existents, etc.  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n aquest sentit, la Comissió es fa ressò de les inquietuds dels ciutadans de Tarragona entorn a la definició d’àrees escolars de proximitat (zonificació de la ciutat) i l’oferta educativa actual i futura de la ciuta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3:00Z</dcterms:created>
  <dc:creator>caznar</dc:creator>
  <dc:description/>
  <cp:keywords/>
  <dc:language>en-US</dc:language>
  <cp:lastModifiedBy>caznar</cp:lastModifiedBy>
  <dcterms:modified xsi:type="dcterms:W3CDTF">2011-02-15T10:56:00Z</dcterms:modified>
  <cp:revision>8</cp:revision>
  <dc:subject/>
  <dc:title/>
</cp:coreProperties>
</file>