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</wp:posOffset>
                </wp:positionH>
                <wp:positionV relativeFrom="paragraph">
                  <wp:posOffset>-317500</wp:posOffset>
                </wp:positionV>
                <wp:extent cx="4690110" cy="290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290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32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2ª CURSA MUNTANYA BOSCOS DE TARRAG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19 DE MAIG DE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65pt;margin-top:-25pt;width:369.25pt;height:2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32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2ª CURSA MUNTANYA BOSCOS DE TARRAGO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19 DE MAIG DE 20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19"/>
          <w:szCs w:val="19"/>
        </w:rPr>
        <w:tab/>
        <w:tab/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  <w:lang w:val="es-ES" w:eastAsia="en-US"/>
        </w:rPr>
      </w:pPr>
      <w:r>
        <w:rPr>
          <w:rFonts w:cs="Arial"/>
          <w:sz w:val="19"/>
          <w:szCs w:val="19"/>
          <w:lang w:val="es-ES" w:eastAsia="en-US"/>
        </w:rPr>
        <w:object w:dxaOrig="4965" w:dyaOrig="6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1.5pt;width:215.7pt;height:27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1917287" r:id="rId2"/>
        </w:objec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u w:val="single"/>
        </w:rPr>
      </w:pPr>
      <w:r>
        <w:rPr>
          <w:rFonts w:cs="Arial"/>
          <w:b/>
          <w:bCs/>
          <w:sz w:val="44"/>
          <w:u w:val="single"/>
        </w:rPr>
        <w:t>ASPECTES GENERALS</w:t>
      </w:r>
    </w:p>
    <w:p>
      <w:pPr>
        <w:pStyle w:val="Normal"/>
        <w:rPr>
          <w:rFonts w:cs="Arial"/>
          <w:b/>
          <w:b/>
          <w:bCs/>
          <w:sz w:val="48"/>
          <w:u w:val="single"/>
        </w:rPr>
      </w:pPr>
      <w:r>
        <w:rPr>
          <w:rFonts w:cs="Arial"/>
          <w:b/>
          <w:bCs/>
          <w:sz w:val="4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ind w:left="0" w:hanging="11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DATES DE CELEBRACIÓ: </w:t>
            </w:r>
            <w:r>
              <w:rPr>
                <w:rFonts w:cs="Arial"/>
                <w:sz w:val="24"/>
              </w:rPr>
              <w:t>19 de maig de 2013</w:t>
            </w:r>
          </w:p>
          <w:p>
            <w:pPr>
              <w:pStyle w:val="Normal"/>
              <w:ind w:left="-11" w:hanging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0" w:hanging="11"/>
              <w:jc w:val="both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  <w:u w:val="single"/>
              </w:rPr>
              <w:t>RECORREGUT: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rtida a les 9 del mati Cala Romana (Parking Tennis Park). Pas pel Loreto a les 9:30 el primer i 9:45 el darrer. Pas pel pont de l’autopista de Boscos de Tarragona a les 10:00 el primer i 10:30 el darrer. Arribada a Cala Romana (Parking Tennis Park) a les 11:00 el primer i 12:00 el darrer.</w:t>
            </w:r>
          </w:p>
          <w:p>
            <w:pPr>
              <w:pStyle w:val="Normal"/>
              <w:ind w:left="-11" w:hanging="0"/>
              <w:jc w:val="both"/>
              <w:rPr>
                <w:rFonts w:cs="Arial"/>
                <w:color w:val="000000"/>
                <w:sz w:val="24"/>
                <w:szCs w:val="22"/>
                <w:u w:val="single"/>
              </w:rPr>
            </w:pPr>
            <w:r>
              <w:rPr>
                <w:rFonts w:cs="Arial"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Normal"/>
              <w:ind w:left="-11" w:hanging="0"/>
              <w:jc w:val="both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ind w:left="-11" w:hanging="0"/>
              <w:jc w:val="both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</w:tr>
      <w:tr>
        <w:trPr/>
        <w:tc>
          <w:tcPr>
            <w:tcW w:w="9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u w:val="single"/>
        </w:rPr>
      </w:pPr>
      <w:r>
        <w:rPr>
          <w:rFonts w:cs="Arial"/>
          <w:b/>
          <w:bCs/>
          <w:sz w:val="44"/>
          <w:u w:val="single"/>
        </w:rPr>
        <w:t>PROGRAMA D’ACTES I INSTRUCCIONS</w:t>
      </w:r>
    </w:p>
    <w:p>
      <w:pPr>
        <w:pStyle w:val="Normal"/>
        <w:jc w:val="center"/>
        <w:rPr>
          <w:rFonts w:cs="Arial"/>
          <w:b/>
          <w:b/>
          <w:bCs/>
          <w:sz w:val="48"/>
          <w:u w:val="single"/>
        </w:rPr>
      </w:pPr>
      <w:r>
        <w:rPr>
          <w:rFonts w:cs="Arial"/>
          <w:b/>
          <w:bCs/>
          <w:sz w:val="48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IUMENGE, 19 DE MAIG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b/>
          <w:b/>
          <w:bCs/>
          <w:sz w:val="24"/>
          <w:bdr w:val="single" w:sz="4" w:space="0" w:color="000000"/>
          <w:shd w:fill="33CCCC" w:val="clear"/>
        </w:rPr>
      </w:pPr>
      <w:r>
        <w:rPr>
          <w:rFonts w:cs="Arial"/>
          <w:b/>
          <w:bCs/>
          <w:sz w:val="24"/>
          <w:bdr w:val="single" w:sz="4" w:space="0" w:color="000000"/>
          <w:shd w:fill="33CCCC" w:val="clear"/>
        </w:rPr>
      </w:r>
    </w:p>
    <w:p>
      <w:pPr>
        <w:pStyle w:val="Normal"/>
        <w:rPr>
          <w:rFonts w:cs="Arial"/>
          <w:b/>
          <w:b/>
          <w:bCs/>
          <w:sz w:val="24"/>
          <w:bdr w:val="single" w:sz="4" w:space="0" w:color="000000"/>
          <w:shd w:fill="33CCCC" w:val="clear"/>
        </w:rPr>
      </w:pPr>
      <w:r>
        <w:rPr>
          <w:rFonts w:cs="Arial"/>
          <w:b/>
          <w:bCs/>
          <w:sz w:val="24"/>
          <w:bdr w:val="single" w:sz="4" w:space="0" w:color="000000"/>
          <w:shd w:fill="33CCCC" w:val="clea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sz w:val="24"/>
          <w:bdr w:val="single" w:sz="4" w:space="0" w:color="000000"/>
        </w:rPr>
        <w:t>TORN DE MATI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2ª CURSA DE MUNTANYA BOSCOS DE TARRAGONA19 DE MAIG DE 2013</w:t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-1260" w:right="-103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drawing>
          <wp:inline distT="0" distB="0" distL="0" distR="0">
            <wp:extent cx="6515100" cy="522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79" t="11509" r="21722" b="5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7030085" cy="128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" t="50533" r="-2" b="2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rtida a les 9 del mati Cala Romana (Parking Tennis Park). Pas pel Loreto a les 9:30 el primer i 9:45 el darrer. Pas pel pont de l’autopista de Boscos de Tarragona a les 10:00 el primer i 10:30 el darrer. Arribada a Cala Romana (Parking Tennis Park) a les 11:00 el primer i 12:00 el darrer.</w:t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dentificació dels responsables de l’organització i concretament del director executiu i del responsable de seguretat vial, que dirigirà l’activitat del personal auxiliar habilitat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oposició de mesures de senyalització de la prova i de la resta dels dispositius de seguretat previstos en els possibles llocs perillosos, així com la funció que hagi de desenvolupar el personal auxiliar habilitat, tot això mitjançant informe detallat i que serà comunicat en el seu moment pel responsable de la seguretat vial de la prova o les forces de l’ordre al personal responsable de la vigilància d’aquests punts conflictius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enyalització de la prova amb guix i cintes de plastic que es retiraran al finalitzar la cursa. Senyalització dels perill amb cartells produïts per la organització</w:t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 </w:t>
      </w:r>
    </w:p>
    <w:p>
      <w:pPr>
        <w:pStyle w:val="Normal"/>
        <w:ind w:left="708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708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2095</wp:posOffset>
            </wp:positionH>
            <wp:positionV relativeFrom="paragraph">
              <wp:posOffset>59055</wp:posOffset>
            </wp:positionV>
            <wp:extent cx="6200775" cy="6191250"/>
            <wp:effectExtent l="0" t="0" r="0" b="0"/>
            <wp:wrapTight wrapText="bothSides">
              <wp:wrapPolygon edited="0">
                <wp:start x="-31" y="0"/>
                <wp:lineTo x="-31" y="30588"/>
                <wp:lineTo x="21600" y="30588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134" w:gutter="0" w:header="708" w:top="127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b/>
        <w:b/>
        <w:color w:val="FFFFFF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1170</wp:posOffset>
              </wp:positionH>
              <wp:positionV relativeFrom="paragraph">
                <wp:posOffset>-511810</wp:posOffset>
              </wp:positionV>
              <wp:extent cx="6472555" cy="10007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440" cy="1000800"/>
                        <a:chOff x="0" y="0"/>
                        <a:chExt cx="6472440" cy="10008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7244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4720" y="539640"/>
                          <a:ext cx="23900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 xml:space="preserve">Àrea de Seguretat Ciutadana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Guàrdia Urbana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Divisió de Planifica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1pt;margin-top:-40.3pt;width:509.65pt;height:78.8pt" coordorigin="-742,-806" coordsize="10193,1576">
              <v:shape id="shape_0" stroked="f" o:allowincell="f" style="position:absolute;left:-742;top:-806;width:10192;height:13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3;top:44;width:3763;height:72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 xml:space="preserve">Àrea de Seguretat Ciutadana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Guàrdia Urbana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Divisió de Planificaci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  <w:b/>
        <w:color w:val="FFFFFF"/>
        <w:sz w:val="32"/>
        <w:szCs w:val="32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80640</wp:posOffset>
              </wp:positionH>
              <wp:positionV relativeFrom="paragraph">
                <wp:posOffset>-473075</wp:posOffset>
              </wp:positionV>
              <wp:extent cx="3554730" cy="5600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s-ES"/>
                            </w:rPr>
                            <w:t xml:space="preserve">DIVISIÓ DE PLANIFICACI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pt;height:44.1pt;mso-wrap-distance-left:9.05pt;mso-wrap-distance-right:9.05pt;mso-wrap-distance-top:0pt;mso-wrap-distance-bottom:0pt;margin-top:-37.25pt;mso-position-vertical-relative:text;margin-left:2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s-ES"/>
                      </w:rPr>
                      <w:t xml:space="preserve">DIVISIÓ DE PLANIFICACIÓ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0670</wp:posOffset>
              </wp:positionH>
              <wp:positionV relativeFrom="paragraph">
                <wp:posOffset>2540</wp:posOffset>
              </wp:positionV>
              <wp:extent cx="6472555" cy="1000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440" cy="1000800"/>
                        <a:chOff x="0" y="0"/>
                        <a:chExt cx="6472440" cy="1000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7244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4720" y="539640"/>
                          <a:ext cx="23900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 xml:space="preserve">Àrea de Seguretat Ciutadana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Guàrdia Urbana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Divisió de Planifica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1pt;margin-top:0.2pt;width:509.65pt;height:78.8pt" coordorigin="-442,4" coordsize="10193,15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2;top:4;width:10192;height:13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3;top:854;width:3763;height:72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 xml:space="preserve">Àrea de Seguretat Ciutadana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Guàrdia Urbana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Divisió de Planificaci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845</wp:posOffset>
              </wp:positionH>
              <wp:positionV relativeFrom="paragraph">
                <wp:posOffset>132715</wp:posOffset>
              </wp:positionV>
              <wp:extent cx="3657600" cy="4343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ficina de Planificació de Dispositius a Via Públi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4.2pt;mso-wrap-distance-left:9.05pt;mso-wrap-distance-right:9.05pt;mso-wrap-distance-top:0pt;mso-wrap-distance-bottom:0pt;margin-top:10.45pt;mso-position-vertical-relative:text;margin-left: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ficina de Planificació de Dispositius a Via Públi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eastAsia="Arial"/>
        <w:sz w:val="24"/>
      </w:rPr>
    </w:pPr>
    <w:r>
      <w:rPr>
        <w:rFonts w:eastAsia="Arial"/>
        <w:sz w:val="24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br/>
      <w:b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Symbol" w:hAnsi="Symbol" w:cs="Symbol"/>
      <w:outline w:val="false"/>
      <w:shadow w:val="false"/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0z3">
    <w:name w:val="WW8Num10z3"/>
    <w:qFormat/>
    <w:rPr>
      <w:rFonts w:ascii="Wingdings" w:hAnsi="Wingdings" w:cs="Wingdings"/>
      <w:b/>
      <w:i w:val="false"/>
      <w:color w:val="000000"/>
      <w:sz w:val="4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4z3">
    <w:name w:val="WW8Num14z3"/>
    <w:qFormat/>
    <w:rPr>
      <w:rFonts w:ascii="Wingdings" w:hAnsi="Wingdings" w:cs="Wingdings"/>
      <w:b/>
      <w:i w:val="false"/>
      <w:color w:val="000000"/>
      <w:sz w:val="40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5z3">
    <w:name w:val="WW8Num15z3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6z3">
    <w:name w:val="WW8Num16z3"/>
    <w:qFormat/>
    <w:rPr>
      <w:rFonts w:ascii="Wingdings" w:hAnsi="Wingdings" w:cs="Wingdings"/>
      <w:b/>
      <w:i w:val="false"/>
      <w:color w:val="000000"/>
      <w:sz w:val="40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 Narrow" w:hAnsi="Arial Narrow" w:eastAsia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20z3">
    <w:name w:val="WW8Num20z3"/>
    <w:qFormat/>
    <w:rPr>
      <w:rFonts w:ascii="Wingdings" w:hAnsi="Wingdings" w:cs="Wingdings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 w:val="false"/>
      <w:sz w:val="2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color w:val="auto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284"/>
        <w:tab w:val="center" w:pos="709" w:leader="none"/>
        <w:tab w:val="center" w:pos="993" w:leader="none"/>
      </w:tabs>
      <w:ind w:left="992" w:hanging="992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/>
  </w:style>
  <w:style w:type="paragraph" w:styleId="Sangra3detindependiente">
    <w:name w:val="Sangría 3 de t. independiente"/>
    <w:basedOn w:val="Normal"/>
    <w:qFormat/>
    <w:pPr>
      <w:tabs>
        <w:tab w:val="clear" w:pos="284"/>
        <w:tab w:val="center" w:pos="993" w:leader="none"/>
        <w:tab w:val="center" w:pos="1985" w:leader="none"/>
      </w:tabs>
      <w:ind w:left="990" w:hanging="9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b/>
      <w:bCs/>
      <w:sz w:val="40"/>
      <w:szCs w:val="19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da Planificació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9:00Z</dcterms:created>
  <dc:creator>jborrachero</dc:creator>
  <dc:description/>
  <cp:keywords/>
  <dc:language>en-US</dc:language>
  <cp:lastModifiedBy>jborrachero</cp:lastModifiedBy>
  <cp:lastPrinted>2010-04-29T12:18:00Z</cp:lastPrinted>
  <dcterms:modified xsi:type="dcterms:W3CDTF">2013-05-15T10:07:00Z</dcterms:modified>
  <cp:revision>17</cp:revision>
  <dc:subject/>
  <dc:title>FESTES DE SANT JOAN I CORPUS 2000</dc:title>
</cp:coreProperties>
</file>