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</w:r>
    </w:p>
    <w:p>
      <w:pPr>
        <w:pStyle w:val="Normal"/>
        <w:rPr>
          <w:rFonts w:cs="Arial"/>
          <w:sz w:val="19"/>
          <w:szCs w:val="19"/>
          <w:lang w:val="es-ES" w:eastAsia="en-US"/>
        </w:rPr>
      </w:pPr>
      <w:r>
        <w:rPr>
          <w:rFonts w:cs="Arial"/>
          <w:sz w:val="19"/>
          <w:szCs w:val="19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60325</wp:posOffset>
                </wp:positionV>
                <wp:extent cx="4560570" cy="165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CERCAVILA GEG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COL·LEGI SAGRAT C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PREPARATIUS 17 DE MA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18 DE MAIG DE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5pt;margin-top:4.75pt;width:359.05pt;height:1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CERCAVILA GEGA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COL·LEGI SAGRAT C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4"/>
                          <w:bCs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PREPARATIUS 17 DE MAI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4"/>
                          <w:bCs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18 DE MAIG DE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  <w:lang w:val="es-ES" w:eastAsia="en-US"/>
        </w:rPr>
      </w:pPr>
      <w:r>
        <w:rPr>
          <w:rFonts w:cs="Arial"/>
          <w:sz w:val="19"/>
          <w:szCs w:val="19"/>
          <w:lang w:val="es-ES" w:eastAsia="en-US"/>
        </w:rPr>
        <w:object w:dxaOrig="4965" w:dyaOrig="6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5.35pt;width:215.7pt;height:27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9855635" r:id="rId2"/>
        </w:objec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19"/>
          <w:u w:val="single"/>
        </w:rPr>
      </w:pPr>
      <w:r>
        <w:rPr>
          <w:rFonts w:cs="Arial"/>
          <w:b/>
          <w:bCs/>
          <w:sz w:val="40"/>
          <w:szCs w:val="19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  <w:t>ASPECTES GENERALS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1" w:color="000000"/>
        </w:pBdr>
        <w:jc w:val="both"/>
        <w:rPr>
          <w:rFonts w:cs="Arial"/>
          <w:b/>
          <w:b/>
          <w:bCs/>
          <w:sz w:val="24"/>
          <w:szCs w:val="23"/>
        </w:rPr>
      </w:pPr>
      <w:r>
        <w:rPr>
          <w:rFonts w:cs="Arial"/>
          <w:b/>
          <w:bCs/>
          <w:sz w:val="24"/>
          <w:szCs w:val="23"/>
        </w:rPr>
        <w:t xml:space="preserve">DATES DE CELEBRACIÓ:  </w:t>
      </w:r>
      <w:r>
        <w:rPr>
          <w:rFonts w:cs="Arial"/>
          <w:sz w:val="24"/>
          <w:szCs w:val="23"/>
        </w:rPr>
        <w:t>18 DE MAIG DE 2013</w:t>
      </w:r>
    </w:p>
    <w:p>
      <w:pPr>
        <w:pStyle w:val="Normal"/>
        <w:widowControl w:val="false"/>
        <w:numPr>
          <w:ilvl w:val="1"/>
          <w:numId w:val="6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szCs w:val="23"/>
          <w:u w:val="single"/>
        </w:rPr>
        <w:t>ORGANITZACIÓ</w:t>
      </w:r>
      <w:r>
        <w:rPr>
          <w:rFonts w:cs="Arial"/>
          <w:b/>
          <w:bCs/>
          <w:sz w:val="24"/>
          <w:szCs w:val="23"/>
        </w:rPr>
        <w:t xml:space="preserve">: </w:t>
      </w:r>
      <w:r>
        <w:rPr>
          <w:rFonts w:cs="Arial"/>
          <w:sz w:val="24"/>
          <w:szCs w:val="23"/>
        </w:rPr>
        <w:t>Ampa col·legi Sagrat Cor</w:t>
      </w:r>
    </w:p>
    <w:p>
      <w:pPr>
        <w:pStyle w:val="Normal"/>
        <w:numPr>
          <w:ilvl w:val="0"/>
          <w:numId w:val="4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cs="Arial"/>
          <w:b/>
          <w:b/>
          <w:bCs/>
          <w:sz w:val="24"/>
          <w:szCs w:val="23"/>
        </w:rPr>
      </w:pPr>
      <w:r>
        <w:rPr>
          <w:rFonts w:cs="Arial"/>
          <w:b/>
          <w:bCs/>
          <w:sz w:val="24"/>
          <w:szCs w:val="23"/>
          <w:u w:val="single"/>
        </w:rPr>
        <w:t>RECORREGUT</w:t>
      </w:r>
      <w:r>
        <w:rPr>
          <w:rFonts w:cs="Arial"/>
          <w:b/>
          <w:bCs/>
          <w:sz w:val="24"/>
          <w:szCs w:val="23"/>
        </w:rPr>
        <w:t xml:space="preserve">: </w:t>
      </w:r>
      <w:r>
        <w:rPr>
          <w:sz w:val="24"/>
        </w:rPr>
        <w:t>Col·legi Sagrat Cor, Baró de les IV Torres, Rovira i Virgili, Rambla Nova (coques centrals), Pl. Verdaguer, Rambla Nova (coques centrals), Enginyer Cabestany, Pin i Soler, Baró de les IV Torres, Col·legi Sagrat Cor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0" w:color="000000"/>
        </w:pBdr>
        <w:ind w:left="340" w:right="-30" w:hanging="34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ENYALITZACIÓ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widowControl w:val="false"/>
        <w:numPr>
          <w:ilvl w:val="1"/>
          <w:numId w:val="8"/>
        </w:numPr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0" w:color="000000"/>
        </w:pBdr>
        <w:ind w:left="340" w:right="-30" w:hanging="3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yals de prohibició d’estacionament: </w:t>
      </w:r>
      <w:r>
        <w:rPr>
          <w:rFonts w:cs="Arial"/>
          <w:sz w:val="24"/>
        </w:rPr>
        <w:t>8 senyals en Santa Joaquina de Vedruna de Ritort i Faus a Baró de les IV Torres.</w:t>
      </w:r>
    </w:p>
    <w:p>
      <w:pPr>
        <w:pStyle w:val="Normal"/>
        <w:widowControl w:val="false"/>
        <w:numPr>
          <w:ilvl w:val="1"/>
          <w:numId w:val="7"/>
        </w:numPr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0" w:color="000000"/>
        </w:pBdr>
        <w:ind w:left="340" w:right="-30" w:hanging="3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Tanques: </w:t>
      </w:r>
      <w:r>
        <w:rPr>
          <w:rFonts w:cs="Arial"/>
          <w:sz w:val="24"/>
        </w:rPr>
        <w:t>4 Tanques per tallar el carrer en S. Joaquina de Vedruna amb Ritort i Faus.</w:t>
      </w:r>
    </w:p>
    <w:p>
      <w:pPr>
        <w:pStyle w:val="Normal"/>
        <w:widowControl w:val="false"/>
        <w:numPr>
          <w:ilvl w:val="1"/>
          <w:numId w:val="7"/>
        </w:numPr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0" w:color="000000"/>
        </w:pBdr>
        <w:ind w:left="340" w:right="-30" w:hanging="3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Cons: </w:t>
      </w:r>
      <w:r>
        <w:rPr>
          <w:rFonts w:cs="Arial"/>
          <w:sz w:val="24"/>
        </w:rPr>
        <w:t>S’ha acordat amb aparcaments municipals que el divendres 17 repartiran cons en el tram de prohibit estacionat en Santa Joaquina de Vedruna entre Ritort i Faus i Baró de les IV Torres. Al dia següent una vegada finalitzat l’acte, els agents els recolliran i la grua de servei els tornarà al Pàrquing de Saavedra.</w:t>
      </w:r>
    </w:p>
    <w:p>
      <w:pPr>
        <w:pStyle w:val="Normal"/>
        <w:numPr>
          <w:ilvl w:val="3"/>
          <w:numId w:val="9"/>
        </w:numPr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bCs/>
          <w:color w:val="000000"/>
          <w:sz w:val="24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Relació de colles geganteres participant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Sagrat Cor de Tarrago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i Festera Dominiques de Tarrago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gant de l’Esplai Sant Fructuós de Tarrago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del Col·legi Mare de Déu del Carme de Tarrago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del Passeig Torroja de Tarrago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de Móra la No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de l’Institut Pere Mata de Reu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de les Borges Blanqu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lla Gegantera de Vinarós (País Valencià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u w:val="single"/>
        </w:rPr>
      </w:pPr>
      <w:r>
        <w:rPr>
          <w:rFonts w:cs="Arial"/>
          <w:b/>
          <w:bCs/>
          <w:sz w:val="44"/>
          <w:u w:val="single"/>
        </w:rPr>
        <w:t>PROGRAMA D’ACTES I INSTRUCCIONS</w:t>
      </w:r>
    </w:p>
    <w:p>
      <w:pPr>
        <w:pStyle w:val="Normal"/>
        <w:jc w:val="center"/>
        <w:rPr>
          <w:rFonts w:cs="Arial"/>
          <w:b/>
          <w:b/>
          <w:bCs/>
          <w:sz w:val="48"/>
          <w:u w:val="single"/>
        </w:rPr>
      </w:pPr>
      <w:r>
        <w:rPr>
          <w:rFonts w:cs="Arial"/>
          <w:b/>
          <w:bCs/>
          <w:sz w:val="48"/>
          <w:u w:val="single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ata:</w:t>
              <w:tab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 de maig de 20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ra de concentració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 h. en el interior del col·leg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ra inici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h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ra fi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:00 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PARATIUS, 17 DE MAIG DE 20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b/>
          <w:b/>
          <w:bCs/>
          <w:sz w:val="24"/>
          <w:bdr w:val="single" w:sz="4" w:space="0" w:color="000000"/>
          <w:shd w:fill="33CCCC" w:val="clear"/>
        </w:rPr>
      </w:pPr>
      <w:r>
        <w:rPr>
          <w:rFonts w:cs="Arial"/>
          <w:b/>
          <w:bCs/>
          <w:sz w:val="24"/>
          <w:bdr w:val="single" w:sz="4" w:space="0" w:color="000000"/>
          <w:shd w:fill="33CCCC" w:val="clea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/>
          <w:b/>
          <w:bCs/>
          <w:color w:val="000000"/>
          <w:sz w:val="24"/>
          <w:bdr w:val="single" w:sz="4" w:space="0" w:color="000000"/>
          <w:shd w:fill="33CCCC" w:val="clear"/>
        </w:rPr>
        <w:t>TORN DE TARDA-NIT</w:t>
      </w:r>
      <w:r>
        <w:rPr>
          <w:rFonts w:cs="Arial"/>
          <w:color w:val="FFFFFF"/>
          <w:sz w:val="24"/>
          <w:bdr w:val="single" w:sz="4" w:space="0" w:color="000000"/>
          <w:shd w:fill="33CCCC" w:val="clear"/>
        </w:rPr>
        <w:t>: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40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RA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:0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8" w:color="000000"/>
                <w:left w:val="single" w:sz="4" w:space="4" w:color="000000"/>
                <w:bottom w:val="single" w:sz="4" w:space="10" w:color="000000"/>
                <w:right w:val="single" w:sz="4" w:space="0" w:color="000000"/>
              </w:pBdr>
              <w:ind w:right="-30" w:hanging="0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S’ha acordat amb aparcaments municipals que el divendres 17 repartiran cons en el tram de prohibit estacionat en Santa Joaquina de Vedruna entre Ritort i Faus i Baró de les IV Torres. Al dia següent una vegada finalitzat l’acte, els agents els recolliran i la grua de servei els tornarà al Pàrquing de Saavedr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guiment per part dels agents de tarda i nit perquè vagin sortint els vehicles estaciona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8 DE MAIG DE 20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b/>
          <w:b/>
          <w:bCs/>
          <w:sz w:val="24"/>
          <w:bdr w:val="single" w:sz="4" w:space="0" w:color="000000"/>
          <w:shd w:fill="33CCCC" w:val="clear"/>
        </w:rPr>
      </w:pPr>
      <w:r>
        <w:rPr>
          <w:rFonts w:cs="Arial"/>
          <w:b/>
          <w:bCs/>
          <w:sz w:val="24"/>
          <w:bdr w:val="single" w:sz="4" w:space="0" w:color="000000"/>
          <w:shd w:fill="33CCCC" w:val="clea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/>
          <w:b/>
          <w:bCs/>
          <w:color w:val="000000"/>
          <w:sz w:val="24"/>
          <w:bdr w:val="single" w:sz="4" w:space="0" w:color="000000"/>
          <w:shd w:fill="33CCCC" w:val="clear"/>
        </w:rPr>
        <w:t>TORN DE MATI</w:t>
      </w:r>
      <w:r>
        <w:rPr>
          <w:rFonts w:cs="Arial"/>
          <w:color w:val="FFFFFF"/>
          <w:sz w:val="24"/>
          <w:bdr w:val="single" w:sz="4" w:space="0" w:color="000000"/>
          <w:shd w:fill="33CCCC" w:val="clear"/>
        </w:rPr>
        <w:t>:</w:t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10"/>
        <w:gridCol w:w="459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STRUCCIÓ AGENT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ovar que no hi hagi vehicles estacionats en la zona reservad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tirar vehicles si cal a petició dels organitzadors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ntada de gegants a l’interior de les instal·lacions del Col·legi Sagrat Cor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antada de gegants a la plaça exterior de l’escola, cantonada Santa Joaquina de Vedruna amb Baró de les IV Torres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s agents ultimaran amb els organitzadors el recorregut i possibles modificacions (ja que possiblement a l’arribar a la confluència amb S. Agustí giraran cua i no arribaran fins a Pl. Verdaguer)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 Agents faran l’acompanyament del cercavila un al davant i l’altre al darrer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 de la Cercavila amb sel següent recorregut. Col·legi Sagrat Cor, Baró de les IV Torres, Rovira i Virgili, Rambla Nova (coques centrals), Pl. Verdaguer, Rambla Nova (coques centrals), Enginyer Cabestanys, Pin i Soler, Baró de les IV Torres, Col·legi Sagrat Cor</w:t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: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 de f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112395</wp:posOffset>
                </wp:positionV>
                <wp:extent cx="6504940" cy="567436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5674320"/>
                          <a:chOff x="0" y="0"/>
                          <a:chExt cx="6504840" cy="567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7973" t="32681" r="32191" b="9587"/>
                          <a:stretch/>
                        </pic:blipFill>
                        <pic:spPr>
                          <a:xfrm>
                            <a:off x="0" y="104760"/>
                            <a:ext cx="6410160" cy="55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1763280"/>
                            <a:ext cx="3324240" cy="35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5" h="5565">
                                <a:moveTo>
                                  <a:pt x="0" y="0"/>
                                </a:moveTo>
                                <a:lnTo>
                                  <a:pt x="1005" y="570"/>
                                </a:lnTo>
                                <a:lnTo>
                                  <a:pt x="1905" y="1200"/>
                                </a:lnTo>
                                <a:lnTo>
                                  <a:pt x="675" y="3120"/>
                                </a:lnTo>
                                <a:lnTo>
                                  <a:pt x="4410" y="5565"/>
                                </a:lnTo>
                                <a:lnTo>
                                  <a:pt x="4965" y="4815"/>
                                </a:lnTo>
                                <a:lnTo>
                                  <a:pt x="5235" y="49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4738320"/>
                            <a:ext cx="13320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57280"/>
                            <a:ext cx="346716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5760">
                                <a:moveTo>
                                  <a:pt x="5460" y="5190"/>
                                </a:moveTo>
                                <a:lnTo>
                                  <a:pt x="5025" y="4935"/>
                                </a:lnTo>
                                <a:lnTo>
                                  <a:pt x="4500" y="5760"/>
                                </a:lnTo>
                                <a:lnTo>
                                  <a:pt x="0" y="2775"/>
                                </a:lnTo>
                                <a:lnTo>
                                  <a:pt x="1035" y="1050"/>
                                </a:lnTo>
                                <a:lnTo>
                                  <a:pt x="60" y="420"/>
                                </a:lnTo>
                                <a:lnTo>
                                  <a:pt x="300" y="10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706400"/>
                            <a:ext cx="954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272412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Inici de la Cercavila amb el següent recorregut. Col·legi Sagrat Cor, Baró de les IV Torres, Rovira i Virgili, Rambla Nova (coques centrals), Pl. Verdagu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000" y="1095480"/>
                            <a:ext cx="7524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0320" y="2390760"/>
                            <a:ext cx="151452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 xml:space="preserve">Torna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Pl. Verdaguer, Rambla Nova (coques centrals), Enginyer Cabestanys, Pin i Soler, Baró de les IV Torres, Col·legi Sagrat C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95240" y="4133880"/>
                            <a:ext cx="4287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8.85pt;width:512.15pt;height:446.8pt" coordorigin="-298,177" coordsize="10243,8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8;top:342;width:10094;height:877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5235,5565" path="m0,0l1005,570l1905,1200l675,3120l4410,5565l4965,4815l5235,4995e" stroked="t" o:allowincell="f" style="position:absolute;left:2657;top:2954;width:5234;height:5564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square"/>
                </v:shape>
                <v:oval id="shape_0" fillcolor="red" stroked="t" o:allowincell="f" style="position:absolute;left:7877;top:7639;width:209;height:142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coordsize="5460,5760" path="m5460,5190l5025,4935l4500,5760l0,2775l1035,1050l60,420l300,105l120,0e" stroked="t" o:allowincell="f" style="position:absolute;left:2462;top:2472;width:5459;height:5759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square"/>
                </v:shape>
                <v:oval id="shape_0" fillcolor="black" stroked="t" o:allowincell="f" style="position:absolute;left:2642;top:2864;width:149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2;top:177;width:428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Inici de la Cercavila amb el següent recorregut. Col·legi Sagrat Cor, Baró de les IV Torres, Rovira i Virgili, Rambla Nova (coques centrals), Pl. Verdag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06,1902" to="3990,28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61;top:3942;width:238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 xml:space="preserve">Tornad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ca-ES" w:bidi="ar-SA"/>
                          </w:rPr>
                          <w:t>Pl. Verdaguer, Rambla Nova (coques centrals), Enginyer Cabestanys, Pin i Soler, Baró de les IV Torres, Col·legi Sagrat C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41,6687" to="8715,7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EL D’ACREDITACIONS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134" w:gutter="0" w:header="708" w:top="127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/>
        <w:b/>
        <w:color w:val="FFFFFF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2595</wp:posOffset>
              </wp:positionH>
              <wp:positionV relativeFrom="paragraph">
                <wp:posOffset>-492760</wp:posOffset>
              </wp:positionV>
              <wp:extent cx="6472555" cy="10007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440" cy="1000800"/>
                        <a:chOff x="0" y="0"/>
                        <a:chExt cx="6472440" cy="1000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244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720" y="539640"/>
                          <a:ext cx="23900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Àrea de Seguretat Ciutadana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Guàrdia Urbana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 Divisió de Planifica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5pt;margin-top:-38.8pt;width:509.65pt;height:78.8pt" coordorigin="-697,-776" coordsize="10193,1576">
              <v:shape id="shape_0" stroked="f" o:allowincell="f" style="position:absolute;left:-697;top:-776;width:10192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8;top:74;width:3763;height:72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Àrea de Seguretat Ciutadana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Guàrdia Urbana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 Divisió de Planific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b/>
        <w:color w:val="FFFFFF"/>
        <w:sz w:val="32"/>
        <w:szCs w:val="32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23415</wp:posOffset>
              </wp:positionH>
              <wp:positionV relativeFrom="paragraph">
                <wp:posOffset>-215900</wp:posOffset>
              </wp:positionV>
              <wp:extent cx="3554730" cy="560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DIVISIÓ DE PLANIFICACI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44.1pt;mso-wrap-distance-left:9.05pt;mso-wrap-distance-right:9.05pt;mso-wrap-distance-top:0pt;mso-wrap-distance-bottom:0pt;margin-top:-17pt;mso-position-vertical-relative:text;margin-left:15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es-ES"/>
                      </w:rPr>
                      <w:t>DIVISIÓ DE PLANIFICACI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1145</wp:posOffset>
              </wp:positionH>
              <wp:positionV relativeFrom="paragraph">
                <wp:posOffset>2540</wp:posOffset>
              </wp:positionV>
              <wp:extent cx="6472555" cy="1000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440" cy="1000800"/>
                        <a:chOff x="0" y="0"/>
                        <a:chExt cx="6472440" cy="1000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244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720" y="539640"/>
                          <a:ext cx="239004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Àrea de Seguretat Ciutadana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Guàrdia Urbana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 xml:space="preserve"> Divisió de Planifica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35pt;margin-top:0.2pt;width:509.65pt;height:78.8pt" coordorigin="-427,4" coordsize="10193,1576">
              <v:shape id="shape_0" stroked="f" o:allowincell="f" style="position:absolute;left:-427;top:4;width:10192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68;top:854;width:3763;height:72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Àrea de Seguretat Ciutadana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Guàrdia Urbana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 xml:space="preserve"> Divisió de Planific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45</wp:posOffset>
              </wp:positionH>
              <wp:positionV relativeFrom="paragraph">
                <wp:posOffset>132715</wp:posOffset>
              </wp:positionV>
              <wp:extent cx="3657600" cy="434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ficina de Planificació de Dispositius a Via Públic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4.2pt;mso-wrap-distance-left:9.05pt;mso-wrap-distance-right:9.05pt;mso-wrap-distance-top:0pt;mso-wrap-distance-bottom:0pt;margin-top:10.45pt;mso-position-vertical-relative:text;margin-left: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ficina de Planificació de Dispositius a Via Públic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eastAsia="Arial"/>
        <w:sz w:val="24"/>
      </w:rPr>
    </w:pPr>
    <w:r>
      <w:rPr>
        <w:rFonts w:eastAsia="Arial"/>
        <w:sz w:val="24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br/>
      <w:b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40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8"/>
        <w:i w:val="false"/>
        <w:b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40"/>
        <w:i w:val="false"/>
        <w:b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32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32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outline w:val="false"/>
        <w:shadow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40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8"/>
        <w:i w:val="false"/>
        <w:b/>
        <w:color w:val="000000"/>
      </w:rPr>
    </w:lvl>
    <w:lvl w:ilvl="3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8" w:hanging="0"/>
      <w:jc w:val="both"/>
      <w:outlineLvl w:val="8"/>
    </w:pPr>
    <w:rPr>
      <w:sz w:val="2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Symbol" w:hAnsi="Symbol" w:cs="Symbol"/>
      <w:outline w:val="false"/>
      <w:shadow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7z3">
    <w:name w:val="WW8Num7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0z3">
    <w:name w:val="WW8Num10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2z3">
    <w:name w:val="WW8Num12z3"/>
    <w:qFormat/>
    <w:rPr>
      <w:rFonts w:ascii="Wingdings" w:hAnsi="Wingdings" w:cs="Wingdings"/>
      <w:b/>
      <w:i w:val="false"/>
      <w:color w:val="000000"/>
      <w:sz w:val="40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 Narrow" w:hAnsi="Arial Narrow" w:eastAsia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 Narrow" w:hAnsi="Arial Narrow" w:cs="Arial Narrow"/>
      <w:b/>
      <w:i w:val="false"/>
      <w:color w:val="000000"/>
      <w:sz w:val="28"/>
    </w:rPr>
  </w:style>
  <w:style w:type="character" w:styleId="WW8Num14z3">
    <w:name w:val="WW8Num14z3"/>
    <w:qFormat/>
    <w:rPr>
      <w:rFonts w:ascii="Wingdings" w:hAnsi="Wingdings" w:cs="Wingdings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color w:val="000000"/>
      <w:lang w:val="ca-ES"/>
    </w:rPr>
  </w:style>
  <w:style w:type="paragraph" w:styleId="Heading">
    <w:name w:val="Heading"/>
    <w:basedOn w:val="Normal"/>
    <w:next w:val="TextBody"/>
    <w:qFormat/>
    <w:pPr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sz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auto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284"/>
        <w:tab w:val="center" w:pos="709" w:leader="none"/>
        <w:tab w:val="center" w:pos="993" w:leader="none"/>
      </w:tabs>
      <w:ind w:left="992" w:hanging="992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/>
  </w:style>
  <w:style w:type="paragraph" w:styleId="Sangra3detindependiente">
    <w:name w:val="Sangría 3 de t. independiente"/>
    <w:basedOn w:val="Normal"/>
    <w:qFormat/>
    <w:pPr>
      <w:tabs>
        <w:tab w:val="clear" w:pos="284"/>
        <w:tab w:val="center" w:pos="993" w:leader="none"/>
        <w:tab w:val="center" w:pos="1985" w:leader="none"/>
      </w:tabs>
      <w:ind w:left="990" w:hanging="9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b/>
      <w:bCs/>
      <w:sz w:val="40"/>
      <w:szCs w:val="19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da Planificació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4:00Z</dcterms:created>
  <dc:creator>jborrachero</dc:creator>
  <dc:description/>
  <cp:keywords/>
  <dc:language>en-US</dc:language>
  <cp:lastModifiedBy>jborrachero</cp:lastModifiedBy>
  <cp:lastPrinted>2013-05-14T09:04:00Z</cp:lastPrinted>
  <dcterms:modified xsi:type="dcterms:W3CDTF">2013-05-15T10:15:00Z</dcterms:modified>
  <cp:revision>20</cp:revision>
  <dc:subject/>
  <dc:title>FESTES DE SANT JOAN I CORPUS 2000</dc:title>
</cp:coreProperties>
</file>